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й Совета депутатов муниципального округа Митино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на 3 квартал 2021</w:t>
      </w:r>
      <w:r>
        <w:rPr/>
        <w:t xml:space="preserve">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89"/>
        <w:gridCol w:w="5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1 сентября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 квартал 2021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лане заседаний Совета депутатов муниципального округа Митино на 4 квартал 2021 г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 утверждении графика личного приема граждан депутатами Совета депутатов муниципального округа Митино в 4 квартале 2021 год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поощрении депутатов муниципального округа Митино за 3 квартал 2021 год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О внесении изменений в решение Совета депутатов муниципального округа Митино «</w:t>
            </w:r>
            <w:r>
              <w:rPr/>
              <w:t>О бюджете муниципального округа Митино на 2021 год и плановый период 2022 и 2023 годов»</w:t>
            </w:r>
            <w:r>
              <w:rPr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зное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- Вопросы, поступившие от депутатов, из управы района Митино и иных организаций города Москв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управы района Мити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онов Игорь Геннадьевич – глава муниципального округа Мит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истякова Наталья Михайловна - председатель бюджетно-финансов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3:00Z</dcterms:created>
  <dc:creator>u</dc:creator>
  <dc:description/>
  <cp:keywords/>
  <dc:language>en-US</dc:language>
  <cp:lastModifiedBy>User</cp:lastModifiedBy>
  <cp:lastPrinted>2019-06-11T12:26:00Z</cp:lastPrinted>
  <dcterms:modified xsi:type="dcterms:W3CDTF">2021-06-09T11:51:00Z</dcterms:modified>
  <cp:revision>776</cp:revision>
  <dc:subject/>
  <dc:title>ПРОЕКТ</dc:title>
</cp:coreProperties>
</file>